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102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tbl>
      <w:tblPr>
        <w:tblW w:w="14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7121"/>
      </w:tblGrid>
      <w:tr>
        <w:trPr/>
        <w:tc>
          <w:tcPr>
            <w:tcW w:w="712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1023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342900</wp:posOffset>
                      </wp:positionV>
                      <wp:extent cx="1605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55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PHÒNG GIÁO DỤC VÀ ĐÀO TẠO QUẬN GÒ VẤP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10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RƯỜNG THCS NGUYỄN TRÃI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102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102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102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67640</wp:posOffset>
                      </wp:positionV>
                      <wp:extent cx="1932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ỊCH KIỂM TRA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Năm học: 2016 –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>Giai đoạn 1: T</w:t>
      </w:r>
      <w:r>
        <w:rPr>
          <w:rFonts w:cs="Times New Roman" w:ascii="Times New Roman" w:hAnsi="Times New Roman"/>
          <w:b/>
          <w:sz w:val="28"/>
          <w:szCs w:val="28"/>
        </w:rPr>
        <w:t>ừ ngày 05/12/2016 đến ngày 10/12/2016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ểm tra HKI các môn TD, Nhạc, Mỹ thuật theo Thời khoá biể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hứ Ba ngày 06/12/2016: Kiểm tra HKI môn Tin lớp 6,7,8,9, kiểm tra tập tru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ứ Năm ngày 08/12/2016: Kiểm tra HKI môn Công nghệ lớp 6,7,8, kiểm ra tập trung, lớp 9 kiểm tra theo TK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* Giai đoạn 2: </w:t>
      </w:r>
      <w:r>
        <w:rPr>
          <w:rFonts w:cs="Times New Roman" w:ascii="Times New Roman" w:hAnsi="Times New Roman"/>
          <w:b/>
          <w:sz w:val="28"/>
          <w:szCs w:val="24"/>
        </w:rPr>
        <w:t xml:space="preserve">Từ ngày 12/12/2016  đến ngày 22/12/2016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ểm tra HKI các môn: Văn, Toán, Anh, Lý, Hoá, Sinh, Sử, Địa, GDCD</w:t>
      </w:r>
    </w:p>
    <w:p>
      <w:pPr>
        <w:pStyle w:val="Normal"/>
        <w:tabs>
          <w:tab w:val="clear" w:pos="720"/>
          <w:tab w:val="center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46"/>
        <w:gridCol w:w="1296"/>
        <w:gridCol w:w="1308"/>
        <w:gridCol w:w="1241"/>
        <w:gridCol w:w="1265"/>
        <w:gridCol w:w="1377"/>
        <w:gridCol w:w="4188"/>
      </w:tblGrid>
      <w:tr>
        <w:trPr>
          <w:tblHeader w:val="true"/>
          <w:trHeight w:val="469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ổi</w:t>
            </w:r>
          </w:p>
        </w:tc>
        <w:tc>
          <w:tcPr>
            <w:tcW w:w="511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lớp</w:t>
            </w:r>
          </w:p>
        </w:tc>
        <w:tc>
          <w:tcPr>
            <w:tcW w:w="13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 tính giờ làm bài</w:t>
            </w:r>
          </w:p>
        </w:tc>
        <w:tc>
          <w:tcPr>
            <w:tcW w:w="418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blHeader w:val="true"/>
          <w:trHeight w:val="139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(19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(1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(2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(16)</w:t>
            </w:r>
          </w:p>
        </w:tc>
        <w:tc>
          <w:tcPr>
            <w:tcW w:w="13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2/2016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ử (4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CD (45’)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giờ 45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ử (4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CD (45’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giờ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giờ 15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2/2016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ử (4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CD (45’)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giờ 45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ử (4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CD (45’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giờ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giờ 15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2/2016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(90’)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giờ 15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(90’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giờ 45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15/12/2016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(9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á (45’)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giờ 30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(9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á (45’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giờ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giờ 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12/2016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(6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̣a (45’)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giờ 00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(6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̣a (45’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giờ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giờ 3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17/12/2016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(6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̣a (45’)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giờ 00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(6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̣a (45’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giờ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giờ 3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12/2016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́ (4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h (45’)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giờ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giờ 15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́ (4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h (45’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giờ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giờ 15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/2016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́ (4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h (45’)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giờ 45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́ (45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h (45’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giờ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giờ 15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12/2016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(90’)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giờ 15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(90’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giờ 45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12/2016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(90’)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giờ 15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(90’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giờ 45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center" w:pos="10065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4"/>
          <w:szCs w:val="28"/>
        </w:rPr>
        <w:t>Ngày 21 tháng 11 năm 2016</w:t>
      </w:r>
    </w:p>
    <w:p>
      <w:pPr>
        <w:pStyle w:val="Normal"/>
        <w:tabs>
          <w:tab w:val="clear" w:pos="720"/>
          <w:tab w:val="center" w:pos="7560" w:leader="none"/>
          <w:tab w:val="center" w:pos="10065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8"/>
        </w:rPr>
        <w:t>HIỆU TRƯỞNG</w:t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center" w:pos="8800" w:leader="none"/>
          <w:tab w:val="center" w:pos="1006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 xml:space="preserve">   </w:t>
        <w:tab/>
        <w:t>Trương Thị Đẹp</w:t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5840" w:h="12240"/>
      <w:pgMar w:left="907" w:right="90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49:00Z</dcterms:created>
  <dc:creator>HUNG CHIEN</dc:creator>
  <dc:description/>
  <dc:language>en-US</dc:language>
  <cp:lastModifiedBy>User</cp:lastModifiedBy>
  <cp:lastPrinted>2016-11-29T14:29:00Z</cp:lastPrinted>
  <dcterms:modified xsi:type="dcterms:W3CDTF">2016-12-01T00:49:00Z</dcterms:modified>
  <cp:revision>4</cp:revision>
  <dc:subject/>
  <dc:title/>
</cp:coreProperties>
</file>